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48"/>
          <w:szCs w:val="48"/>
        </w:rPr>
        <w:t>9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Annual Central Ohio Aviation Golf Outing</w:t>
      </w:r>
    </w:p>
    <w:p>
      <w:pPr>
        <w:pStyle w:val="NoSpacing"/>
        <w:jc w:val="center"/>
        <w:rPr/>
      </w:pPr>
      <w:r>
        <w:rPr/>
        <w:t>Sponsorship form</w:t>
      </w:r>
    </w:p>
    <w:p>
      <w:pPr>
        <w:pStyle w:val="NoSpacing"/>
        <w:jc w:val="center"/>
        <w:rPr/>
      </w:pPr>
      <w:r>
        <w:rPr/>
        <w:t>Presented by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entral Ohio Professional Aviation Maintenance Association and the Professional Pilot’s Associ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Copama.org</w:t>
        <w:tab/>
        <w:tab/>
        <w:tab/>
        <w:tab/>
        <w:tab/>
        <w:tab/>
        <w:tab/>
        <w:tab/>
        <w:t>propilots.org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Friday September 9, 2011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Willow Run Golf Course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tate Route 310 &amp; 162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Pataskala, Ohio 43062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www.Golfwillowrun.com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Registration begins at 7:00 AM, Shotgun Start at 8:00 AM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r>
        <w:rPr>
          <w:color w:val="17365D"/>
          <w:u w:val="single"/>
        </w:rPr>
        <w:t>Please complete this form and return no later than Thursday, September 1</w:t>
      </w:r>
      <w:r>
        <w:rPr>
          <w:color w:val="17365D"/>
          <w:u w:val="single"/>
          <w:vertAlign w:val="superscript"/>
        </w:rPr>
        <w:t>st</w:t>
      </w:r>
      <w:r>
        <w:rPr/>
        <w:t xml:space="preserve"> to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83"/>
        <w:gridCol w:w="630"/>
        <w:gridCol w:w="2094"/>
        <w:gridCol w:w="606"/>
        <w:gridCol w:w="1260"/>
        <w:gridCol w:w="630"/>
        <w:gridCol w:w="1248"/>
        <w:gridCol w:w="300"/>
      </w:tblGrid>
      <w:tr>
        <w:trPr>
          <w:trHeight w:val="828" w:hRule="atLeast"/>
        </w:trPr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entral Ohio Aviation Golf O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7735 Thorncroft Ct, Col. OH 43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0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74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ax: 614-239-10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Email: </w:t>
            </w:r>
            <w:hyperlink r:id="rId2">
              <w:r>
                <w:rPr>
                  <w:rStyle w:val="InternetLink"/>
                  <w:b/>
                  <w:color w:val="17365D"/>
                </w:rPr>
                <w:t>golf@copama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s a sponsor we will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onsorship Opportu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t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c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nate Raffle Priz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le Spons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15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vide golf goody bags for 144 p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ffle Tickets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vide our own signs for sponsorshi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>Longest Drive H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PAMA to provide signs – please send lo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>Closest to the Pin H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ease list sponsored players names bel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>Winner’s Troph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  <w:sz w:val="20"/>
              </w:rPr>
              <w:t>Player positions are limited. Please contact us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>Breakf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>Snack at the 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/>
              <w:t>Lunch Spons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onsored play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50.00 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Make checks payable to COPAMA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30"/>
        <w:gridCol w:w="2700"/>
        <w:gridCol w:w="2268"/>
      </w:tblGrid>
      <w:tr>
        <w:trPr>
          <w:trHeight w:val="4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d type: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d Number: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VC:</w:t>
            </w:r>
          </w:p>
        </w:tc>
      </w:tr>
      <w:tr>
        <w:trPr>
          <w:trHeight w:val="4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iration Dat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n Card: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lling Addres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eet: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ip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gnature: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COPAMA is a 501c-3 Non-profit membership organization. Tax ID # 43-20131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@copam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05:00Z</dcterms:created>
  <dc:creator>ztoolkit user</dc:creator>
  <dc:description/>
  <cp:keywords/>
  <dc:language>en-US</dc:language>
  <cp:lastModifiedBy>Lowell</cp:lastModifiedBy>
  <cp:lastPrinted>2011-03-18T11:11:00Z</cp:lastPrinted>
  <dcterms:modified xsi:type="dcterms:W3CDTF">2011-08-18T23:33:00Z</dcterms:modified>
  <cp:revision>7</cp:revision>
  <dc:subject/>
  <dc:title/>
</cp:coreProperties>
</file>