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he Central Ohio Aviation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Golf Scram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09855</wp:posOffset>
                </wp:positionV>
                <wp:extent cx="1460500" cy="156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56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715" cy="14770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3" t="-79" r="-93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147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23.6pt;mso-wrap-distance-left:9.05pt;mso-wrap-distance-right:9.05pt;mso-wrap-distance-top:0pt;mso-wrap-distance-bottom:0pt;margin-top:8.6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715" cy="14770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3" t="-79" r="-93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147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-8890</wp:posOffset>
            </wp:positionV>
            <wp:extent cx="1950085" cy="6902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REGISTRATION FORM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>Friday, September 9, 2011</w:t>
      </w:r>
    </w:p>
    <w:p>
      <w:pPr>
        <w:pStyle w:val="Normal"/>
        <w:ind w:left="252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Registration at 7:00 am, Shotgun Start at 8:00 am </w:t>
        <w:tab/>
        <w:tab/>
      </w:r>
      <w:r>
        <w:rPr>
          <w:rFonts w:cs="Arial" w:ascii="Arial" w:hAnsi="Arial"/>
          <w:b/>
        </w:rPr>
        <w:t>!!!  Willow Run Golf Course!!!</w:t>
      </w:r>
    </w:p>
    <w:p>
      <w:pPr>
        <w:pStyle w:val="Normal"/>
        <w:ind w:left="3960" w:first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</w:rPr>
          <w:t>www.golfwillowrun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/>
        <w:t>PLEASE PRINT LEGIBLY</w:t>
      </w:r>
    </w:p>
    <w:tbl>
      <w:tblPr>
        <w:tblW w:w="8856" w:type="dxa"/>
        <w:jc w:val="left"/>
        <w:tblInd w:w="2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07"/>
        <w:gridCol w:w="540"/>
        <w:gridCol w:w="3060"/>
        <w:gridCol w:w="1800"/>
        <w:gridCol w:w="828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YE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47190</wp:posOffset>
                      </wp:positionH>
                      <wp:positionV relativeFrom="paragraph">
                        <wp:posOffset>116205</wp:posOffset>
                      </wp:positionV>
                      <wp:extent cx="1371600" cy="14268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426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6E3BC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E ALL PLAYERS TO BE BILLE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6E3BC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 FIRST CREDIT CARD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6E3BC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circle on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6E3BC" w:val="clea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6E3BC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YES           N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6E3BC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12.35pt;mso-wrap-distance-left:9.05pt;mso-wrap-distance-right:9.05pt;mso-wrap-distance-top:0pt;mso-wrap-distance-bottom:0pt;margin-top:9.15pt;mso-position-vertical-relative:text;margin-left:-12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RE ALL PLAYERS TO BE BILLED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 FIRST CREDIT CARD?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circle one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YES           NO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, State, Zip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Enclos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dit Card Information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me on Card </w:t>
            </w:r>
          </w:p>
        </w:tc>
      </w:tr>
      <w:tr>
        <w:trPr>
          <w:trHeight w:val="36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d #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xp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VC #  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Please provide Credit Card Billing address  for player(s) above? </w:t>
            </w:r>
          </w:p>
        </w:tc>
      </w:tr>
      <w:tr>
        <w:trPr>
          <w:trHeight w:val="143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YER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76400</wp:posOffset>
                      </wp:positionH>
                      <wp:positionV relativeFrom="paragraph">
                        <wp:posOffset>37465</wp:posOffset>
                      </wp:positionV>
                      <wp:extent cx="1504950" cy="5655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5655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Please complete this form and return it 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e Lippe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AGO 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35 Thorncroft C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umbus, OH 432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x 614-236-04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6"/>
                                      </w:rPr>
                                      <w:t>lipperj@nationwide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golf@copama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ill Reiner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/O COP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 Box 34049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umbus, Oh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234-049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20"/>
                                      </w:rPr>
                                      <w:t>treasurer@copama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 xml:space="preserve">Standby Player Forms must be returned no later th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 xml:space="preserve">Thursday September 1s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hd w:fill="C2D69B" w:val="clear"/>
                                    </w:rPr>
                                    <w:t>Only enter credit card information once if paying for multiple players!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8.5pt;height:445.35pt;mso-wrap-distance-left:9.05pt;mso-wrap-distance-right:9.05pt;mso-wrap-distance-top:0pt;mso-wrap-distance-bottom:0pt;margin-top:2.95pt;mso-position-vertical-relative:text;margin-left:-13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Please complete this form and return it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e Lipp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AGO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35 Thorncroft 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umbus, OH 432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 614-236-04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6"/>
                                </w:rPr>
                                <w:t>lipperj@nationwid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20"/>
                                </w:rPr>
                                <w:t>golf@copam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ill Reine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/O COP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 Box 3404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umbus, Oh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234-04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20"/>
                                </w:rPr>
                                <w:t>treasurer@copam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Standby Player Forms must be returned no later tha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Thursday September 1st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C2D69B" w:val="clear"/>
                              </w:rPr>
                              <w:t>Only enter credit card information once if paying for multiple players!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, State, Zip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Enclos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dit Card Information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on Card</w:t>
            </w:r>
          </w:p>
        </w:tc>
      </w:tr>
      <w:tr>
        <w:trPr>
          <w:trHeight w:val="36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d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C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Please provide Credit Card Billing address  for player(s) above? </w:t>
            </w:r>
          </w:p>
        </w:tc>
      </w:tr>
      <w:tr>
        <w:trPr>
          <w:trHeight w:val="80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YE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, State, Zip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Enclos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dit Card Information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on Card</w:t>
            </w:r>
          </w:p>
        </w:tc>
      </w:tr>
      <w:tr>
        <w:trPr>
          <w:trHeight w:val="36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d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C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Please provide Credit Card Billing address  for player(s) above? </w:t>
            </w:r>
          </w:p>
        </w:tc>
      </w:tr>
      <w:tr>
        <w:trPr>
          <w:trHeight w:val="89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YER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, State, Zip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Enclos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dit Card Information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on Card</w:t>
            </w:r>
          </w:p>
        </w:tc>
      </w:tr>
      <w:tr>
        <w:trPr>
          <w:trHeight w:val="36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d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C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Please provide Credit Card Billing address  for player(s) above? </w:t>
            </w:r>
          </w:p>
        </w:tc>
      </w:tr>
      <w:tr>
        <w:trPr>
          <w:trHeight w:val="170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360" w:right="360" w:gutter="0" w:header="0" w:top="31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golfwillowrun.com/" TargetMode="External"/><Relationship Id="rId6" Type="http://schemas.openxmlformats.org/officeDocument/2006/relationships/hyperlink" Target="mailto:lipperj@nationwide.com" TargetMode="External"/><Relationship Id="rId7" Type="http://schemas.openxmlformats.org/officeDocument/2006/relationships/hyperlink" Target="mailto:golf@copama.org" TargetMode="External"/><Relationship Id="rId8" Type="http://schemas.openxmlformats.org/officeDocument/2006/relationships/hyperlink" Target="mailto:treasurer@copama.org" TargetMode="External"/><Relationship Id="rId9" Type="http://schemas.openxmlformats.org/officeDocument/2006/relationships/hyperlink" Target="mailto:lipperj@nationwide.com" TargetMode="External"/><Relationship Id="rId10" Type="http://schemas.openxmlformats.org/officeDocument/2006/relationships/hyperlink" Target="mailto:golf@copama.org" TargetMode="External"/><Relationship Id="rId11" Type="http://schemas.openxmlformats.org/officeDocument/2006/relationships/hyperlink" Target="mailto:treasurer@copama.or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7:04:00Z</dcterms:created>
  <dc:creator>DONNA BRICKER</dc:creator>
  <dc:description/>
  <cp:keywords/>
  <dc:language>en-US</dc:language>
  <cp:lastModifiedBy>Lowell</cp:lastModifiedBy>
  <cp:lastPrinted>2009-05-12T14:46:00Z</cp:lastPrinted>
  <dcterms:modified xsi:type="dcterms:W3CDTF">2011-08-22T16:09:00Z</dcterms:modified>
  <cp:revision>3</cp:revision>
  <dc:subject/>
  <dc:title>The Central Ohio Aviation 5th Annual Golf Scramble</dc:title>
</cp:coreProperties>
</file>