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Central Ohio Aviati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Golf Scram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146050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4770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79" r="-9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3.6pt;mso-wrap-distance-left:9.05pt;mso-wrap-distance-right:9.05pt;mso-wrap-distance-top:0pt;mso-wrap-distance-bottom:0pt;margin-top:8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4770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79" r="-9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950085" cy="690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GISTRATION FORM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Friday, September 9, 2011</w:t>
      </w:r>
    </w:p>
    <w:p>
      <w:pPr>
        <w:pStyle w:val="Normal"/>
        <w:ind w:left="252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Registration at 7:00 am, Shotgun Start at 8:00 am </w:t>
        <w:tab/>
        <w:tab/>
      </w:r>
      <w:r>
        <w:rPr>
          <w:rFonts w:cs="Arial" w:ascii="Arial" w:hAnsi="Arial"/>
          <w:b/>
        </w:rPr>
        <w:t>!!!  Willow Run Golf Course!!!</w:t>
      </w:r>
    </w:p>
    <w:p>
      <w:pPr>
        <w:pStyle w:val="Normal"/>
        <w:ind w:left="396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golfwillowrun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/>
        <w:t>PLEASE PRINT LEGIBLY</w:t>
      </w:r>
    </w:p>
    <w:tbl>
      <w:tblPr>
        <w:tblW w:w="8856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7"/>
        <w:gridCol w:w="540"/>
        <w:gridCol w:w="3060"/>
        <w:gridCol w:w="1800"/>
        <w:gridCol w:w="828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16205</wp:posOffset>
                      </wp:positionV>
                      <wp:extent cx="1371600" cy="1426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6E3B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 ALL PLAYERS TO BE BILL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FIRST CREDIT CARD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circle 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YES 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2.35pt;mso-wrap-distance-left:9.05pt;mso-wrap-distance-right:9.05pt;mso-wrap-distance-top:0pt;mso-wrap-distance-bottom:0pt;margin-top:9.15pt;mso-position-vertical-relative:text;margin-left:-1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 ALL PLAYERS TO BE BILLED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FIRST CREDIT CARD?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ircle one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ES           NO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on Card 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d #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C # 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14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37465</wp:posOffset>
                      </wp:positionV>
                      <wp:extent cx="1504950" cy="5655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65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lease complete this form and return it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e Lipp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AGO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 614-236-0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6"/>
                                      </w:rPr>
                                      <w:t>lipperj@nationwid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golf@copam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ll Rein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20"/>
                                      </w:rPr>
                                      <w:t>treasurer@copam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Standby Player Forms must be returned by Fax or email no later than Friday September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Please provide phone or email address for status up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C2D69B" w:val="clear"/>
                                    </w:rPr>
                                  </w:pPr>
                                  <w:r>
                                    <w:rPr>
                                      <w:shd w:fill="C2D69B" w:val="clear"/>
                                    </w:rPr>
                                    <w:t>Only enter credit card information once if paying for multiple player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C2D69B" w:val="clear"/>
                                    </w:rPr>
                                  </w:pPr>
                                  <w:r>
                                    <w:rPr>
                                      <w:shd w:fill="C2D69B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C2D69B" w:val="clear"/>
                                    </w:rPr>
                                    <w:t xml:space="preserve">Team hole assignments will be posted on webs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445.35pt;mso-wrap-distance-left:9.05pt;mso-wrap-distance-right:9.05pt;mso-wrap-distance-top:0pt;mso-wrap-distance-bottom:0pt;margin-top:2.95pt;mso-position-vertical-relative:text;margin-left:-1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lease complete this form and return i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e Lipp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AG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614-236-0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ipperj@nationwid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golf@copa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ll Rein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0"/>
                                </w:rPr>
                                <w:t>treasurer@copa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tandby Player Forms must be returned by Fax or email no later than Friday September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Please provide phone or email address for status upda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C2D69B" w:val="clear"/>
                              </w:rPr>
                            </w:pPr>
                            <w:r>
                              <w:rPr>
                                <w:shd w:fill="C2D69B" w:val="clear"/>
                              </w:rPr>
                              <w:t>Only enter credit card information once if paying for multiple players!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C2D69B" w:val="clear"/>
                              </w:rPr>
                            </w:pPr>
                            <w:r>
                              <w:rPr>
                                <w:shd w:fill="C2D69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2D69B" w:val="clear"/>
                              </w:rPr>
                              <w:t xml:space="preserve">Team hole assignments will be posted on webs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n Card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n Card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8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n Card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lfwillowrun.com/" TargetMode="External"/><Relationship Id="rId6" Type="http://schemas.openxmlformats.org/officeDocument/2006/relationships/hyperlink" Target="mailto:lipperj@nationwide.com" TargetMode="External"/><Relationship Id="rId7" Type="http://schemas.openxmlformats.org/officeDocument/2006/relationships/hyperlink" Target="mailto:golf@copama.org" TargetMode="External"/><Relationship Id="rId8" Type="http://schemas.openxmlformats.org/officeDocument/2006/relationships/hyperlink" Target="mailto:treasurer@copama.org" TargetMode="External"/><Relationship Id="rId9" Type="http://schemas.openxmlformats.org/officeDocument/2006/relationships/hyperlink" Target="mailto:lipperj@nationwide.com" TargetMode="External"/><Relationship Id="rId10" Type="http://schemas.openxmlformats.org/officeDocument/2006/relationships/hyperlink" Target="mailto:golf@copama.org" TargetMode="External"/><Relationship Id="rId11" Type="http://schemas.openxmlformats.org/officeDocument/2006/relationships/hyperlink" Target="mailto:treasurer@copama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5:00Z</dcterms:created>
  <dc:creator>DONNA BRICKER</dc:creator>
  <dc:description/>
  <dc:language>en-US</dc:language>
  <cp:lastModifiedBy>Lowell</cp:lastModifiedBy>
  <cp:lastPrinted>2009-05-12T14:46:00Z</cp:lastPrinted>
  <dcterms:modified xsi:type="dcterms:W3CDTF">2011-08-29T21:39:00Z</dcterms:modified>
  <cp:revision>3</cp:revision>
  <dc:subject/>
  <dc:title>The Central Ohio Aviation 5th Annual Golf Scramble</dc:title>
</cp:coreProperties>
</file>