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entral Ohio Chap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-228600</wp:posOffset>
                </wp:positionV>
                <wp:extent cx="2286000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5510" cy="15601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8pt;mso-wrap-distance-left:9.05pt;mso-wrap-distance-right:9.05pt;mso-wrap-distance-top:0pt;mso-wrap-distance-bottom:0pt;margin-top:-18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5510" cy="15601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9431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61531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1330" cy="61531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f PAMA &amp; PP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Annual Holiday Dinn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esda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cember 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>, 201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lla Milan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630 Schrock Road, Columbus, Ohio 43229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ors open at 5:30 PM * Dinner at 6:3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onsorship for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880"/>
        <w:gridCol w:w="2160"/>
        <w:gridCol w:w="2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mentary Tick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Tickets at $15.00 ea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500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300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150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ized Beverage Coupons - $30.00 for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t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ill supply raffle priz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ckets will be held at Will Cal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7"/>
        <w:gridCol w:w="803"/>
        <w:gridCol w:w="360"/>
        <w:gridCol w:w="1440"/>
        <w:gridCol w:w="720"/>
        <w:gridCol w:w="21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mpany Nam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tact Nam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8"/>
              </w:rPr>
              <w:t>     </w:t>
            </w:r>
            <w:r/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dress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y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hon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ax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lease provide all requested information.  You can also pay with PAYPAL – go to </w:t>
      </w:r>
      <w:hyperlink r:id="rId6">
        <w:r>
          <w:rPr>
            <w:rStyle w:val="InternetLink"/>
            <w:sz w:val="20"/>
            <w:szCs w:val="20"/>
          </w:rPr>
          <w:t>www.copama.org</w:t>
        </w:r>
      </w:hyperlink>
      <w:r>
        <w:rPr>
          <w:sz w:val="20"/>
          <w:szCs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260"/>
        <w:gridCol w:w="19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redit Card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n c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X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VC Code **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gnatur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CVC Code found on back side of card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32"/>
              </w:rPr>
              <w:t xml:space="preserve">Billing Address for Credit Card </w:t>
            </w:r>
            <w:r>
              <w:rPr>
                <w:rFonts w:cs="Tahoma" w:ascii="Tahoma" w:hAnsi="Tahoma"/>
                <w:sz w:val="24"/>
              </w:rPr>
              <w:t>(if different than above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, State, Zip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omplete credit card information or mail with check to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AM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O Joe Lipper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735 Thorncroft Ct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umbus OH 4323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info call or contact him a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14/397-1587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e.lippert66@gmail.com</w:t>
      </w:r>
    </w:p>
    <w:p>
      <w:pPr>
        <w:pStyle w:val="Normal"/>
        <w:jc w:val="center"/>
        <w:rPr/>
      </w:pPr>
      <w:r>
        <w:rPr/>
        <w:t>Please email your Company Logo</w:t>
      </w:r>
    </w:p>
    <w:sectPr>
      <w:type w:val="nextPage"/>
      <w:pgSz w:w="12240" w:h="15840"/>
      <w:pgMar w:left="1152" w:right="1152" w:gutter="0" w:header="0" w:top="432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pam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46:00Z</dcterms:created>
  <dc:creator>cscc</dc:creator>
  <dc:description/>
  <dc:language>en-US</dc:language>
  <cp:lastModifiedBy>Lowell</cp:lastModifiedBy>
  <cp:lastPrinted>2011-10-17T08:01:00Z</cp:lastPrinted>
  <dcterms:modified xsi:type="dcterms:W3CDTF">2014-10-17T23:46:00Z</dcterms:modified>
  <cp:revision>2</cp:revision>
  <dc:subject/>
  <dc:title>You have been invited to</dc:title>
</cp:coreProperties>
</file>