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You are cordially invited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166620" cy="151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1421130"/>
                                  <wp:effectExtent l="0" t="0" r="0" b="0"/>
                                  <wp:docPr id="2" name="copa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pa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19.2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1421130"/>
                            <wp:effectExtent l="0" t="0" r="0" b="0"/>
                            <wp:docPr id="3" name="copa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pa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9431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615315"/>
                                  <wp:effectExtent l="0" t="0" r="0" b="0"/>
                                  <wp:docPr id="5" name="ppa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pa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615315"/>
                            <wp:effectExtent l="0" t="0" r="0" b="0"/>
                            <wp:docPr id="6" name="ppa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pa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 Central Ohio Chapter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f PAMA &amp; PP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12</w:t>
      </w:r>
      <w:r>
        <w:rPr>
          <w:rFonts w:cs="Tahoma" w:ascii="Tahoma" w:hAnsi="Tahoma"/>
          <w:sz w:val="36"/>
          <w:vertAlign w:val="superscript"/>
        </w:rPr>
        <w:t>th</w:t>
      </w:r>
      <w:r>
        <w:rPr>
          <w:rFonts w:cs="Tahoma" w:ascii="Tahoma" w:hAnsi="Tahoma"/>
          <w:sz w:val="36"/>
        </w:rPr>
        <w:t xml:space="preserve"> Annual Holiday Dinner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uesday, December 9</w:t>
      </w:r>
      <w:r>
        <w:rPr>
          <w:rFonts w:cs="Tahoma" w:ascii="Tahoma" w:hAnsi="Tahoma"/>
          <w:sz w:val="36"/>
          <w:vertAlign w:val="superscript"/>
        </w:rPr>
        <w:t>th</w:t>
      </w:r>
      <w:r>
        <w:rPr>
          <w:rFonts w:cs="Tahoma" w:ascii="Tahoma" w:hAnsi="Tahoma"/>
          <w:sz w:val="36"/>
        </w:rPr>
        <w:t>, 201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illa Milan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1630 Schrock Road, Columbus, Ohio 43229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ors open at 5:30 PM * Dinner at 6:3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$15 per person - Advanced Purchase Require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ckets can be purchased with Paypal at: </w:t>
      </w:r>
      <w:r>
        <w:rPr/>
        <w:t xml:space="preserve"> </w:t>
      </w:r>
      <w:hyperlink r:id="rId6">
        <w:r>
          <w:rPr>
            <w:rStyle w:val="InternetLink"/>
          </w:rPr>
          <w:t>www.copama.org/hd2013.htm</w:t>
        </w:r>
      </w:hyperlink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 complete and mail this form.  All tickets will be held at Will Cal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7"/>
        <w:gridCol w:w="803"/>
        <w:gridCol w:w="810"/>
        <w:gridCol w:w="990"/>
        <w:gridCol w:w="720"/>
        <w:gridCol w:w="21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</w:rPr>
              <w:t>     </w:t>
            </w:r>
            <w:r/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dres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y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ail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ail receipt will be sen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# of Ticke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ck or Cash Enclos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Or bill to my credit car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260"/>
        <w:gridCol w:w="19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edit Card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n c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X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VC Code **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atu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CVC Code found on back side of card.  Please provide all requested informatio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  <w:gridCol w:w="97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32"/>
              </w:rPr>
              <w:t xml:space="preserve">Billing Address for Credit Card </w:t>
            </w:r>
            <w:r>
              <w:rPr>
                <w:rFonts w:cs="Tahoma" w:ascii="Tahoma" w:hAnsi="Tahoma"/>
                <w:sz w:val="24"/>
              </w:rPr>
              <w:t>(if different than above)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, Zip Co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send this form and payment no later than December 2 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/O Joe Lippe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35 Thorncroft Ct</w:t>
            </w:r>
          </w:p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umbus OH 43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 info call or contact him 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14/397-158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e.lippert66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pama.org/hd201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45:00Z</dcterms:created>
  <dc:creator>cscc</dc:creator>
  <dc:description/>
  <dc:language>en-US</dc:language>
  <cp:lastModifiedBy>Lowell</cp:lastModifiedBy>
  <cp:lastPrinted>2014-10-17T19:44:00Z</cp:lastPrinted>
  <dcterms:modified xsi:type="dcterms:W3CDTF">2014-10-17T23:45:00Z</dcterms:modified>
  <cp:revision>2</cp:revision>
  <dc:subject/>
  <dc:title>You have been invited to</dc:title>
</cp:coreProperties>
</file>