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The Ohio State Highway Patrol Aviation Divi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1947 the Ohio Legislature increased the duties of the Highway Patrol by handing down Senate Bill 221. It created several new aviation offenses and gave the Patrol (and other agencies) jurisdiction over those offenses. The Patrol was also given jurisdiction to "investigate all aircraft accidents within the state of Ohio, anything in the General Code of Ohio limiting the jurisdiction of the state highway patrol to the contrary notwithstanding." The first arrest for "drunken flying" was made on April 28, 1948, by Ptl. C. E. "Red" Wallace. Called to Greenfield Municipal Airport by a manager who tried to stop the inebriated pilot from flying, Ptl. Wallace compiled his reports and had them signed, then arrested the man when he landed. The aircraft laws came at a time when obtaining a Patrol aircraft was the topic of serious consideration. Aircraft use had been considered in the 1930s, but it wasn't until after the war that thoughts of a Patrol plane for regular assignments were again enterta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May 4, 1948, the Patrol placed into service its first aircraft -- a sleek Beechcraft Bonanza. It was originally to be used not for enforcement purposes, but for disaster relief, air searches, transportation, photography, and "errands of mercy." Sgt. E. P. Webb, a graduate of the Camp Perry Class and an old "barnstormer," flew the first Patrol mission on June 8, 1948. During the flight Webb broadcast a radio signal which reached all posts and most cars. While airborne, he also spotted a disabled vehicle and directed officers to the scene, recording the first aircraft assist. That first mission, as well as Webb's ardent support of an aircraft program, earned him the title "father of Patrol av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July 4, 1952, Ptl. W. D. Braucher and Sgt. J. H. Gorham were observing traffic conditions from the air and spotted a semi- truck driving recklessly on Route 224 in Mahoning County. They radioed its position to Sgt. W. E. Timberlake, patrolling below, who subsequently stopped the vehicle. Braucher then landed the plane to file charges. As though a light had been turned on, plans for various enforcement-related uses for aircraft exploded and the role of Patrol aircraft changed for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r>
          <w:rPr>
            <w:rStyle w:val="InternetLink"/>
            <w:rFonts w:cs="Verdana" w:ascii="Verdana" w:hAnsi="Verdana"/>
            <w:sz w:val="20"/>
            <w:szCs w:val="20"/>
          </w:rPr>
          <w:t>Ohio State Highway Patrol websit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Ohio State Highway Patrol information</w:t>
        </w:r>
      </w:hyperlink>
      <w:r>
        <w:rPr>
          <w:rFonts w:cs="Verdana" w:ascii="Verdana" w:hAnsi="Verdana"/>
          <w:sz w:val="20"/>
          <w:szCs w:val="20"/>
        </w:rPr>
        <w:t xml:space="preserve"> shows the links to the History and Photos pages.</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r>
      <w:r>
        <w:rPr>
          <w:rStyle w:val="InternetLink"/>
          <w:sz w:val="20"/>
          <w:szCs w:val="20"/>
          <w:rFonts w:cs="Verdana" w:ascii="Verdana" w:hAnsi="Verdana"/>
        </w:rPr>
        <w:instrText xml:space="preserve"> HYPERLINK "http://statepatrol.ohio.gov/units.stm" \l "Aviation"</w:instrText>
      </w:r>
      <w:r>
        <w:rPr>
          <w:rStyle w:val="InternetLink"/>
          <w:sz w:val="20"/>
          <w:szCs w:val="20"/>
          <w:rFonts w:cs="Verdana" w:ascii="Verdana" w:hAnsi="Verdana"/>
        </w:rPr>
        <w:fldChar w:fldCharType="separate"/>
      </w:r>
      <w:r>
        <w:rPr>
          <w:rStyle w:val="InternetLink"/>
          <w:rFonts w:cs="Verdana" w:ascii="Verdana" w:hAnsi="Verdana"/>
          <w:sz w:val="20"/>
          <w:szCs w:val="20"/>
        </w:rPr>
        <w:t>Ohio State Highway Patrol Aviation Unit</w:t>
      </w:r>
      <w:r>
        <w:rPr>
          <w:rStyle w:val="InternetLink"/>
          <w:sz w:val="20"/>
          <w:szCs w:val="20"/>
          <w:rFonts w:cs="Verdana" w:ascii="Verdana" w:hAnsi="Verdana"/>
        </w:rPr>
        <w:fldChar w:fldCharType="end"/>
      </w:r>
      <w:r>
        <w:rPr>
          <w:rFonts w:cs="Verdana" w:ascii="Verdana" w:hAnsi="Verdana"/>
          <w:sz w:val="20"/>
          <w:szCs w:val="20"/>
        </w:rPr>
        <w:t xml:space="preserve"> Information about the Aviation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patrol.ohio.gov/" TargetMode="External"/><Relationship Id="rId3" Type="http://schemas.openxmlformats.org/officeDocument/2006/relationships/hyperlink" Target="http://www.statepatrol.ohio.gov/about.s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28:00Z</dcterms:created>
  <dc:creator>Lowell Dowler</dc:creator>
  <dc:description/>
  <cp:keywords/>
  <dc:language>en-US</dc:language>
  <cp:lastModifiedBy>Lowell</cp:lastModifiedBy>
  <cp:lastPrinted>2008-03-08T09:54:00Z</cp:lastPrinted>
  <dcterms:modified xsi:type="dcterms:W3CDTF">2012-11-23T15:37:00Z</dcterms:modified>
  <cp:revision>4</cp:revision>
  <dc:subject/>
  <dc:title>The Ohio State Highway Patrol Aviation Division</dc:title>
</cp:coreProperties>
</file>